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uncer Script for Swim Mee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dies and Gentlemen, swimmers, divers, and coaches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lcome to the </w:t>
      </w:r>
      <w:r>
        <w:rPr>
          <w:rFonts w:cs="Arial" w:ascii="Arial" w:hAnsi="Arial"/>
          <w:i/>
        </w:rPr>
        <w:t>Home team</w:t>
      </w:r>
      <w:r>
        <w:rPr>
          <w:rFonts w:cs="Arial" w:ascii="Arial" w:hAnsi="Arial"/>
        </w:rPr>
        <w:t xml:space="preserve"> High School Pool.  Tonight, the visiting team,  </w:t>
      </w:r>
    </w:p>
    <w:p>
      <w:pPr>
        <w:pStyle w:val="Normal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>_, is from _</w:t>
      </w:r>
      <w:r>
        <w:rPr>
          <w:rFonts w:cs="Arial" w:ascii="Arial" w:hAnsi="Arial"/>
          <w:highlight w:val="yellow"/>
        </w:rPr>
        <w:t>__________________</w:t>
      </w:r>
      <w:r>
        <w:rPr>
          <w:rFonts w:cs="Arial" w:ascii="Arial" w:hAnsi="Arial"/>
        </w:rPr>
        <w:t>.  Please give a welcome to the _</w:t>
      </w:r>
      <w:r>
        <w:rPr>
          <w:rFonts w:cs="Arial" w:ascii="Arial" w:hAnsi="Arial"/>
          <w:highlight w:val="yellow"/>
        </w:rPr>
        <w:t>_____________</w:t>
      </w:r>
      <w:r>
        <w:rPr>
          <w:rFonts w:cs="Arial" w:ascii="Arial" w:hAnsi="Arial"/>
        </w:rPr>
        <w:t>. (che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highlight w:val="yellow"/>
        </w:rPr>
        <w:t>________________</w:t>
      </w:r>
      <w:r>
        <w:rPr>
          <w:rFonts w:cs="Arial" w:ascii="Arial" w:hAnsi="Arial"/>
        </w:rPr>
        <w:t xml:space="preserve"> will be competing against our own </w:t>
      </w:r>
      <w:r>
        <w:rPr>
          <w:rFonts w:cs="Arial" w:ascii="Arial" w:hAnsi="Arial"/>
          <w:i/>
        </w:rPr>
        <w:t>Home Team</w:t>
      </w:r>
      <w:r>
        <w:rPr>
          <w:rFonts w:cs="Arial" w:ascii="Arial" w:hAnsi="Arial"/>
        </w:rPr>
        <w:t xml:space="preserve"> High School swim team.  Let’s hear it for the </w:t>
      </w:r>
      <w:r>
        <w:rPr>
          <w:rFonts w:cs="Arial" w:ascii="Arial" w:hAnsi="Arial"/>
          <w:i/>
        </w:rPr>
        <w:t>Home Team Mascot</w:t>
      </w:r>
      <w:r>
        <w:rPr>
          <w:rFonts w:cs="Arial" w:ascii="Arial" w:hAnsi="Arial"/>
        </w:rPr>
        <w:t>!! (che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________________</w:t>
      </w:r>
      <w:r>
        <w:rPr>
          <w:rFonts w:cs="Arial" w:ascii="Arial" w:hAnsi="Arial"/>
        </w:rPr>
        <w:t>_ team is coached by:        and the team captains 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___</w:t>
        <w:tab/>
        <w:tab/>
        <w:t>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___</w:t>
        <w:tab/>
        <w:tab/>
        <w:t>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___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Home Team</w:t>
      </w:r>
      <w:r>
        <w:rPr>
          <w:rFonts w:cs="Arial" w:ascii="Arial" w:hAnsi="Arial"/>
        </w:rPr>
        <w:t xml:space="preserve"> team is coached by ______________________________ and Diving coach _________, and the team captains are ____________________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ur official this evening is:  </w:t>
      </w:r>
      <w:r>
        <w:rPr>
          <w:rFonts w:cs="Arial" w:ascii="Arial" w:hAnsi="Arial"/>
          <w:highlight w:val="yellow"/>
        </w:rPr>
        <w:t>_ ___________________</w:t>
      </w:r>
      <w:r>
        <w:rPr>
          <w:rFonts w:cs="Arial" w:ascii="Arial" w:hAnsi="Arial"/>
        </w:rPr>
        <w:t>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we begin, please listen to and observe the following ru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 NOT use flash photography during the races OR during the diving.  The flashes are districting and they are potentially dangerous to the competito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condly, please silence or turn off all cell phones and pag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d finally, please be very quiet at the start of the races and during the dives.  If you yell or cheer at the start of a race or dive, you could be the cause of a false start or a NO DIVE, so please BE QUIET at the start of all races and during all div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wimmers and divers, please keep the area in front of the timing table clear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ank you for your cooperati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d now, will you all please stand and join together for the National Anthem. (</w:t>
      </w:r>
      <w:r>
        <w:rPr>
          <w:rFonts w:cs="Arial" w:ascii="Arial" w:hAnsi="Arial"/>
          <w:i/>
        </w:rPr>
        <w:t>Put  microphone in front of cd player and push play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r of event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 Medley Rela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Fre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vidual Medle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0 Fre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vi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0 Butterfl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0 Fre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00 Fre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 Free Rela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0 Backstrok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0 Breaststrok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00 Free Rela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rst event of the meet is the 200 medley relay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lane one, for __________, ___________  __________  (say last names only for relay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Team</w:t>
        <w:tab/>
        <w:t xml:space="preserve">    first name</w:t>
        <w:tab/>
        <w:t xml:space="preserve">      last name</w:t>
        <w:tab/>
        <w:t>(say A team or B team al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et for the Start, pleas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Break after the 50 free:</w:t>
      </w:r>
      <w:r>
        <w:rPr>
          <w:rFonts w:cs="Arial" w:ascii="Arial" w:hAnsi="Arial"/>
        </w:rPr>
        <w:t xml:space="preserve"> We will be doing our chuck-a-duck competition at the completion of the diving event. Purchase your ducks now! 1 duck for a buck or 6 ducks for 5 bucks. Chuck your duck into the target and wi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ng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get a helper to write down 3 judges score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now beginning the diving competition.  Our divers tonight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highlight w:val="yellow"/>
        </w:rPr>
        <w:t>______________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u w:val="single"/>
        </w:rPr>
        <w:t>(First and last name)</w:t>
      </w:r>
      <w:r>
        <w:rPr>
          <w:rFonts w:cs="Arial" w:ascii="Arial" w:hAnsi="Arial"/>
        </w:rPr>
        <w:t xml:space="preserve">  - run through all div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nd one will begin wi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iver first name)____________ from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 be doing dive number 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(description of dive) ____________ (in the _______ pos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degree of difficulty (number)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round 2,3,4,5,6 same routin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hile waiting for diving scores):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Run Chuck A Duck ev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- It’s time for chuck-a-duck! If you have purchased ducks, come on up to the rail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ree – 1 -2- 3 chuck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winner is _______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ool is now open for a 10 minute warmu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ck to regular events after a 10 minute break after announcing diving scor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dies and Gentlemen, that concludes our competition for tonight.  The winner of tonight’s dual meet, with a total of _________ points, is 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 (non-winning team) scored ________ total points to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gratulations to ______________________ and to all our swimmers and divers competing tonight.  Have a good night and drive home safel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31:00Z</dcterms:created>
  <dc:creator>Peter and Paula Roelands</dc:creator>
  <dc:description/>
  <cp:keywords/>
  <dc:language>en-US</dc:language>
  <cp:lastModifiedBy>Eve M. Julian</cp:lastModifiedBy>
  <cp:lastPrinted>2008-01-13T08:04:00Z</cp:lastPrinted>
  <dcterms:modified xsi:type="dcterms:W3CDTF">2016-03-17T21:19:00Z</dcterms:modified>
  <cp:revision>3</cp:revision>
  <dc:subject/>
  <dc:title>Announcer Script for Swim Meets</dc:title>
</cp:coreProperties>
</file>