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uncer Script for Invitationa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 Diving Portion of eve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unce teams with participating divers only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get a helper to write down 3 judges scor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are now beginning the diving competition. The order of diving for this morning 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rom </w:t>
      </w:r>
      <w:r>
        <w:rPr>
          <w:rFonts w:cs="Arial" w:ascii="Arial" w:hAnsi="Arial"/>
          <w:sz w:val="22"/>
          <w:szCs w:val="22"/>
          <w:highlight w:val="yellow"/>
        </w:rPr>
        <w:t>______________</w:t>
      </w:r>
      <w:r>
        <w:rPr>
          <w:rFonts w:cs="Arial" w:ascii="Arial" w:hAnsi="Arial"/>
          <w:sz w:val="22"/>
          <w:szCs w:val="22"/>
        </w:rPr>
        <w:t>,  (First and last name, and team)  - run through all div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 one will begin wi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ver first name)____________ from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be doing dive number 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(description of dive) ____________ (in the _______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a degree of difficulty (number)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 2,3,4,5 same rou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nnounce diving scores when we have 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nnounce when the rest of the meet will resu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nnounce coaches meeting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t Swim Portion of even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, swimmers, divers, and coaches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would like to welcome you to the </w:t>
      </w:r>
      <w:r>
        <w:rPr>
          <w:rFonts w:cs="Arial" w:ascii="Arial" w:hAnsi="Arial"/>
          <w:i/>
          <w:sz w:val="22"/>
          <w:szCs w:val="22"/>
        </w:rPr>
        <w:t>Meet Name</w:t>
      </w:r>
      <w:r>
        <w:rPr>
          <w:rFonts w:cs="Arial" w:ascii="Arial" w:hAnsi="Arial"/>
          <w:sz w:val="22"/>
          <w:szCs w:val="22"/>
        </w:rPr>
        <w:t xml:space="preserve">.  We would like to welcome all our teams competing toda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go through all teams, mascot name, coaches, and team captain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 coached by: ________________________________       and team captains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coached by: ________________________________       and team captains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coached by: ________________________________       and team captains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coached by: ________________________________       and team captains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coached by: ________________________________       and team captains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coached by: ________________________________       and team captains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ur official(s)  today is/are:  </w:t>
      </w:r>
      <w:r>
        <w:rPr>
          <w:rFonts w:cs="Arial" w:ascii="Arial" w:hAnsi="Arial"/>
          <w:sz w:val="22"/>
          <w:szCs w:val="22"/>
          <w:highlight w:val="yellow"/>
        </w:rPr>
        <w:t>______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re selling T-Shirts upstairs – short sleeve T-Shirts are $15. We are also selling ducks for our chuck-a-duck competition, to be held after the awards of the 50 freestyle. Buy a duck for one buck or 6 ducks for 5 bucks. Chuck the duck into the ring and win 50% of the procee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ore we begin, please listen to and observe the following ru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use flash photography during the races OR during the diving.  The flashes are districting and they are potentially dangerous to the competi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ly, please silence or turn off all cell phones and pag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finally, please be very quiet at the start of the races and during the dives.  If you yell or cheer at the start of a race or dive, you could be the cause of a false start or a NO DIVE, so please BE QUIET at the start of all races and during all div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cooperation!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wimmers and divers, do NOT walk in front of the announcing table at the start or finish of the rac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now, will you all please stand as Ottawa Senior Jose Rosario sings the National An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Medley Re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F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Med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 F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Butterf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F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 Fr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 Free Re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Backstr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 Breaststr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Free Rela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irst event of the meet is the 200 medley relay.  We have </w:t>
      </w:r>
      <w:r>
        <w:rPr>
          <w:rFonts w:cs="Arial" w:ascii="Arial" w:hAnsi="Arial"/>
          <w:sz w:val="22"/>
          <w:szCs w:val="22"/>
          <w:highlight w:val="yellow"/>
        </w:rPr>
        <w:t>___</w:t>
      </w:r>
      <w:r>
        <w:rPr>
          <w:rFonts w:cs="Arial" w:ascii="Arial" w:hAnsi="Arial"/>
          <w:sz w:val="22"/>
          <w:szCs w:val="22"/>
        </w:rPr>
        <w:t xml:space="preserve"> heats for this event.  For heat </w:t>
      </w:r>
      <w:r>
        <w:rPr>
          <w:rFonts w:cs="Arial" w:ascii="Arial" w:hAnsi="Arial"/>
          <w:sz w:val="22"/>
          <w:szCs w:val="22"/>
          <w:highlight w:val="yellow"/>
        </w:rPr>
        <w:t>___</w:t>
      </w:r>
      <w:r>
        <w:rPr>
          <w:rFonts w:cs="Arial" w:ascii="Arial" w:hAnsi="Arial"/>
          <w:sz w:val="22"/>
          <w:szCs w:val="22"/>
        </w:rPr>
        <w:t>,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lane one, for __________, ___________  __________  (say last names only for relay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Team</w:t>
        <w:tab/>
        <w:t xml:space="preserve">    first name</w:t>
        <w:tab/>
        <w:t xml:space="preserve">      last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t for the Start, pleas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completion of all heats,  call requested coach to the start.  When there, read the placings and times from the board.  Lowest place first, finishing with Grand Champion.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Medals:  Top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places for relays.   Top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places for individ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After the Men’s 50 Freestyle: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unce divers and scores for diving earlier in the even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Chuck A Duck event,  practice, run event, announce winning number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hen asked, announce for people to take notice of the point totals on the dis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fter last Ev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dies and Gentlemen, that concludes our competition for tonight.  Points for todays events ar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nnounce placings last through 3</w:t>
      </w:r>
      <w:r>
        <w:rPr>
          <w:rFonts w:cs="Arial" w:ascii="Arial" w:hAnsi="Arial"/>
          <w:sz w:val="22"/>
          <w:szCs w:val="22"/>
          <w:vertAlign w:val="superscript"/>
        </w:rPr>
        <w:t xml:space="preserve">rd or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depending on whether there will be two trophies or one).  Th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resenting the trophy/ies will be ___________________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 Place, runner up, with ____ Points, is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ing the trophy for our invitational event today, with _____ points is 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gratulations to ______________________ and to all our swimmers and divers competing tonigh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to all our participants and spectators for coming out to support our event tonigh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a great evening,  and drive home safel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05:00Z</dcterms:created>
  <dc:creator>Peter and Paula Roelands</dc:creator>
  <dc:description/>
  <cp:keywords/>
  <dc:language>en-US</dc:language>
  <cp:lastModifiedBy>Eve M. Julian</cp:lastModifiedBy>
  <cp:lastPrinted>2008-01-13T08:04:00Z</cp:lastPrinted>
  <dcterms:modified xsi:type="dcterms:W3CDTF">2016-03-17T21:21:00Z</dcterms:modified>
  <cp:revision>5</cp:revision>
  <dc:subject/>
  <dc:title>Announcer Script for Swim Meets</dc:title>
</cp:coreProperties>
</file>