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rds Sh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ticip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tters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 Improved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ookie of the Year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 Valuable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rdage King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tain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rds Broken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Yardage Club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0,000 +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,000 +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,000 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,000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0,000 +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,000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0,000 +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0,000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,000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,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,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,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0,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00,00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2:00Z</dcterms:created>
  <dc:creator>emjulian</dc:creator>
  <dc:description/>
  <cp:keywords/>
  <dc:language>en-US</dc:language>
  <cp:lastModifiedBy>Eve M. Julian</cp:lastModifiedBy>
  <dcterms:modified xsi:type="dcterms:W3CDTF">2019-06-24T18:32:00Z</dcterms:modified>
  <cp:revision>2</cp:revision>
  <dc:subject/>
  <dc:title/>
</cp:coreProperties>
</file>