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aching Evaluation Form</w:t>
      </w:r>
    </w:p>
    <w:p>
      <w:pPr>
        <w:pStyle w:val="Normal"/>
        <w:rPr/>
      </w:pPr>
      <w:r>
        <w:rPr/>
        <w:t xml:space="preserve">Circle one answer, add comments to clarify.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ach consistently demonstrated good sportsmanshi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        No        No Opin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ments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ach had an appropriate emphasis on win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        No        No Opin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ments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ach treated all athletes fairl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        No        No Opin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ments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ach demonstrated/taught proper technique/dril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        No        No Opin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ments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ach was well organiz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        No        No Opin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ments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ach communicated effectively with the team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        No        No Opin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ments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ach communicated effectively with m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        No        No Opin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ments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ach conducted effective practice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        No        No Opin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ments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ach motivated my teammates and me to become better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        No        No Opin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ments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 would be happy to play for this coach again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        No        No Opin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ments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is your coaches greatest strength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area does your coach need to improve?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ason Evaluation Form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 learned more about swimming/diving from my coach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        No        No Opin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ments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 had an enjoyable experienc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        No        No Opin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ments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y  swimming/diving skills improved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        No        No Opin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ments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 had enough opportunity in practice to ask question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        No        No Opin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ments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set and reached my goals for this seas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        No        No Opin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ments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am planning to swim/dive again next yea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        No        No Opin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ments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was your favorite activity in practice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was your least favorite activity in practice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would you change to help next year’s team?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Angsana New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8:31:00Z</dcterms:created>
  <dc:creator>Eve</dc:creator>
  <dc:description/>
  <dc:language>en-US</dc:language>
  <cp:lastModifiedBy>Eve M. Julian</cp:lastModifiedBy>
  <dcterms:modified xsi:type="dcterms:W3CDTF">2019-06-24T18:31:00Z</dcterms:modified>
  <cp:revision>2</cp:revision>
  <dc:subject/>
  <dc:title/>
</cp:coreProperties>
</file>