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: _______________________________________ Date: 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Medley Relay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</w:t>
        <w:tab/>
        <w:t xml:space="preserve">     ________</w:t>
        <w:tab/>
        <w:t xml:space="preserve">     C.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 xml:space="preserve">                    Finish</w:t>
        <w:tab/>
        <w:t xml:space="preserve">     ________</w:t>
        <w:tab/>
        <w:tab/>
        <w:tab/>
        <w:tab/>
        <w:t>Finish</w:t>
        <w:tab/>
        <w:t>__________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___________________</w:t>
        <w:tab/>
        <w:t xml:space="preserve">     ________</w:t>
        <w:tab/>
        <w:t xml:space="preserve">    D.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 xml:space="preserve">                    Finish</w:t>
        <w:tab/>
        <w:t xml:space="preserve">     ________</w:t>
        <w:tab/>
        <w:tab/>
        <w:tab/>
        <w:tab/>
        <w:t>Finish</w:t>
        <w:tab/>
        <w:t>__________</w:t>
      </w:r>
    </w:p>
    <w:p>
      <w:pPr>
        <w:pStyle w:val="Normal"/>
        <w:ind w:left="360" w:hanging="0"/>
        <w:rPr/>
      </w:pPr>
      <w:r>
        <w:rPr/>
        <w:t>200 Free</w:t>
        <w:br/>
        <w:t>________________________  _______   _______   _______   _______   __________</w:t>
        <w:br/>
        <w:t>________________________  _______   _______   _______   _______   __________</w:t>
        <w:br/>
        <w:t>________________________  _______   _______   _______   _______   __________</w:t>
        <w:br/>
        <w:t>________________________  _______   _______   _______   _______   __________</w:t>
      </w:r>
    </w:p>
    <w:p>
      <w:pPr>
        <w:pStyle w:val="Normal"/>
        <w:ind w:left="360" w:hanging="0"/>
        <w:rPr/>
      </w:pPr>
      <w:r>
        <w:rPr/>
        <w:t>200 IM</w:t>
        <w:br/>
        <w:t>________________________  _______   _______   _______   _______   __________</w:t>
        <w:br/>
        <w:t>________________________  _______   _______   _______   _______   __________</w:t>
        <w:br/>
        <w:t>________________________  _______   _______   _______   _______   __________</w:t>
        <w:br/>
        <w:t>________________________  _______   _______   _______   _______   __________</w:t>
      </w:r>
    </w:p>
    <w:p>
      <w:pPr>
        <w:pStyle w:val="Normal"/>
        <w:ind w:left="360" w:hanging="0"/>
        <w:rPr/>
      </w:pPr>
      <w:r>
        <w:rPr/>
        <w:t>50 Free</w:t>
        <w:br/>
        <w:t>________________________        __________</w:t>
        <w:br/>
        <w:t>________________________        __________</w:t>
        <w:br/>
        <w:t>________________________        __________</w:t>
        <w:br/>
        <w:t>________________________        __________</w:t>
      </w:r>
    </w:p>
    <w:p>
      <w:pPr>
        <w:pStyle w:val="Normal"/>
        <w:ind w:left="360" w:hanging="0"/>
        <w:rPr/>
      </w:pPr>
      <w:r>
        <w:rPr/>
        <w:t>100 Fly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</w:r>
    </w:p>
    <w:p>
      <w:pPr>
        <w:pStyle w:val="Normal"/>
        <w:ind w:left="360" w:hanging="0"/>
        <w:rPr/>
      </w:pPr>
      <w:r>
        <w:rPr/>
        <w:t>100 Free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0 Free</w:t>
        <w:br/>
        <w:t xml:space="preserve">________________________  _______   _______   _______   _______  _______    </w:t>
        <w:br/>
        <w:t xml:space="preserve">                                                       _______   _______   _______   _______  _______    __________</w:t>
        <w:br/>
        <w:t xml:space="preserve">________________________  _______   _______   _______   _______  _______    </w:t>
        <w:br/>
        <w:t xml:space="preserve">                                                       _______   _______   _______   _______  _______    __________</w:t>
        <w:br/>
        <w:t xml:space="preserve">________________________  _______   _______   _______   _______  _______    </w:t>
        <w:br/>
        <w:t xml:space="preserve">                                                       _______   _______   _______   _______  _______    __________</w:t>
        <w:br/>
        <w:t xml:space="preserve">________________________  _______   _______   _______   _______  _______    </w:t>
        <w:br/>
        <w:t xml:space="preserve">                                                       _______   _______   _______   _______  _______    __________</w:t>
      </w:r>
    </w:p>
    <w:p>
      <w:pPr>
        <w:pStyle w:val="ListParagraph"/>
        <w:numPr>
          <w:ilvl w:val="0"/>
          <w:numId w:val="1"/>
        </w:numPr>
        <w:rPr/>
      </w:pPr>
      <w:r>
        <w:rPr/>
        <w:t>Fee Relay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</w:t>
        <w:tab/>
        <w:t xml:space="preserve">     _______</w:t>
        <w:tab/>
        <w:t xml:space="preserve">     C.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>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 xml:space="preserve">                   </w:t>
        <w:tab/>
        <w:tab/>
        <w:t xml:space="preserve"> Finish</w:t>
        <w:tab/>
        <w:t xml:space="preserve">     ________</w:t>
        <w:tab/>
        <w:tab/>
        <w:tab/>
        <w:tab/>
        <w:t>Finish</w:t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___________________</w:t>
        <w:tab/>
        <w:t xml:space="preserve">     ________</w:t>
        <w:tab/>
        <w:t xml:space="preserve">    D. ___________________</w:t>
        <w:tab/>
        <w:t xml:space="preserve"> ________</w:t>
        <w:br/>
        <w:t xml:space="preserve"> ___________________</w:t>
        <w:tab/>
        <w:t xml:space="preserve">     ________</w:t>
        <w:tab/>
        <w:t xml:space="preserve">          ___________________</w:t>
        <w:tab/>
        <w:t xml:space="preserve"> ________</w:t>
        <w:br/>
        <w:t xml:space="preserve"> 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 xml:space="preserve"> ___________________</w:t>
        <w:tab/>
        <w:t xml:space="preserve">     ________</w:t>
        <w:tab/>
        <w:t xml:space="preserve">           ___________________</w:t>
        <w:tab/>
        <w:t xml:space="preserve"> ________</w:t>
        <w:br/>
        <w:t xml:space="preserve">             </w:t>
        <w:tab/>
        <w:t xml:space="preserve">       Finish</w:t>
        <w:tab/>
        <w:t xml:space="preserve">     ________</w:t>
        <w:tab/>
        <w:tab/>
        <w:tab/>
        <w:tab/>
        <w:t>Finish</w:t>
        <w:tab/>
        <w:t>__________</w:t>
      </w:r>
    </w:p>
    <w:p>
      <w:pPr>
        <w:pStyle w:val="Normal"/>
        <w:ind w:left="360" w:hanging="0"/>
        <w:rPr/>
      </w:pPr>
      <w:r>
        <w:rPr/>
        <w:t>100 Back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</w:r>
    </w:p>
    <w:p>
      <w:pPr>
        <w:pStyle w:val="Normal"/>
        <w:ind w:left="360" w:hanging="0"/>
        <w:rPr/>
      </w:pPr>
      <w:r>
        <w:rPr/>
        <w:t>100 Breast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  <w:br/>
        <w:t>________________________  _______   _______   __________</w:t>
      </w:r>
    </w:p>
    <w:p>
      <w:pPr>
        <w:pStyle w:val="ListParagraph"/>
        <w:numPr>
          <w:ilvl w:val="0"/>
          <w:numId w:val="3"/>
        </w:numPr>
        <w:rPr/>
      </w:pPr>
      <w:r>
        <w:rPr/>
        <w:t>Fee Relay</w:t>
      </w:r>
    </w:p>
    <w:p>
      <w:pPr>
        <w:pStyle w:val="ListParagraph"/>
        <w:numPr>
          <w:ilvl w:val="0"/>
          <w:numId w:val="6"/>
        </w:numPr>
        <w:rPr/>
      </w:pPr>
      <w:r>
        <w:rPr/>
        <w:t>___________________</w:t>
        <w:tab/>
        <w:t xml:space="preserve">     _______   _______</w:t>
        <w:tab/>
        <w:t xml:space="preserve"> B. __________________    _______   _______</w:t>
        <w:br/>
        <w:t>___________________      _______   _______          __________________    _______   _______</w:t>
        <w:br/>
        <w:t>___________________      _______   _______          __________________    _______   _______</w:t>
        <w:br/>
        <w:t>___________________      _______   _______          __________________    _______   _______</w:t>
        <w:br/>
        <w:t xml:space="preserve">                                 Finish</w:t>
        <w:tab/>
        <w:t xml:space="preserve">     ________</w:t>
        <w:tab/>
        <w:tab/>
        <w:tab/>
        <w:tab/>
        <w:t>Finish</w:t>
        <w:tab/>
        <w:t>__________</w:t>
      </w:r>
    </w:p>
    <w:p>
      <w:pPr>
        <w:pStyle w:val="Normal"/>
        <w:spacing w:before="0" w:after="200"/>
        <w:ind w:left="360" w:hanging="0"/>
        <w:rPr/>
      </w:pPr>
      <w:r>
        <w:rPr/>
        <w:t xml:space="preserve">C </w:t>
        <w:tab/>
        <w:t>___________________      _______   _______      D. __________________    _______   _______</w:t>
        <w:br/>
        <w:t xml:space="preserve">        ___________________      _______   _______          __________________    _______   _______</w:t>
        <w:br/>
        <w:t xml:space="preserve">        ___________________      _______   _______          __________________    _______   _______</w:t>
        <w:br/>
        <w:t xml:space="preserve">         ___________________      _______   _______          __________________    _______   _______</w:t>
        <w:br/>
        <w:t xml:space="preserve">                          </w:t>
        <w:tab/>
        <w:t xml:space="preserve">      Finish</w:t>
        <w:tab/>
        <w:t xml:space="preserve">     ________</w:t>
        <w:tab/>
        <w:tab/>
        <w:tab/>
        <w:tab/>
        <w:t>Finish</w:t>
        <w:tab/>
        <w:t>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2:00Z</dcterms:created>
  <dc:creator>Eve M. Julian</dc:creator>
  <dc:description/>
  <dc:language>en-US</dc:language>
  <cp:lastModifiedBy>Eve M. Julian</cp:lastModifiedBy>
  <dcterms:modified xsi:type="dcterms:W3CDTF">2019-06-24T18:32:00Z</dcterms:modified>
  <cp:revision>2</cp:revision>
  <dc:subject/>
  <dc:title/>
</cp:coreProperties>
</file>