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ete Name: ________________________________________</w:t>
        <w:tab/>
        <w:tab/>
        <w:t>Season: _________________</w:t>
      </w:r>
    </w:p>
    <w:p>
      <w:pPr>
        <w:pStyle w:val="Normal"/>
        <w:rPr/>
      </w:pPr>
      <w:r>
        <w:rPr/>
        <w:t xml:space="preserve">Pre Season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turning Athlete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did you feel about your performance last year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think helped the most last year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would you have liked to change about last year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hat did you do in the off-season?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want to focus on this year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need the coaches to do to help you be successful this year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need to do to be successful this year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your time/event goals for this season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your long term goals for your career? </w:t>
            </w:r>
          </w:p>
        </w:tc>
      </w:tr>
    </w:tbl>
    <w:p>
      <w:pPr>
        <w:pStyle w:val="Normal"/>
        <w:rPr/>
      </w:pPr>
      <w:r>
        <w:rPr/>
        <w:t>Athlete Name: ________________________________________</w:t>
        <w:tab/>
        <w:tab/>
        <w:t>Season: _________________</w:t>
      </w:r>
    </w:p>
    <w:p>
      <w:pPr>
        <w:pStyle w:val="Normal"/>
        <w:rPr/>
      </w:pPr>
      <w:r>
        <w:rPr/>
        <w:t xml:space="preserve">Pre Season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Athlete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uch swimming experience do you hav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comfortable putting your face in the water?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you comfortable in water that is over your head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know the 4 competitive strokes ?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ve you competed in swimming?  If yes, with what team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y did you decide to join the team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do you hope to achieve this season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some words that your friends would use to describe you? </w:t>
            </w:r>
          </w:p>
        </w:tc>
      </w:tr>
      <w:tr>
        <w:trPr>
          <w:trHeight w:val="144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should the coaches know about when we are working with you?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8:00Z</dcterms:created>
  <dc:creator>Eve</dc:creator>
  <dc:description/>
  <dc:language>en-US</dc:language>
  <cp:lastModifiedBy>Eve M. Julian</cp:lastModifiedBy>
  <dcterms:modified xsi:type="dcterms:W3CDTF">2019-06-24T18:28:00Z</dcterms:modified>
  <cp:revision>2</cp:revision>
  <dc:subject/>
  <dc:title/>
</cp:coreProperties>
</file>